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_____ de setembro 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missão Eleitoral da Apufsc-Sindi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licitamos a inscrição e a homologação da chapa 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concorrer à eleição para a Diretoria da Apufsc-Sindical (Gestão 2024/2026), conforme a seguinte relação de sindicalizados, cujas autorizações encontram-se anex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bidi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en-US"/>
        </w:rPr>
        <w:t>Presidente(a): _______________________________________________________________</w:t>
      </w:r>
    </w:p>
    <w:p>
      <w:pPr>
        <w:pStyle w:val="Normal"/>
        <w:spacing w:lineRule="auto" w:line="360" w:before="280" w:after="28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bidi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en-US"/>
        </w:rPr>
        <w:t>Vice-Presidente(a)</w:t>
      </w:r>
      <w:r>
        <w:rPr>
          <w:rStyle w:val="StrongEmphasis"/>
          <w:rFonts w:cs="Arial" w:ascii="Arial" w:hAnsi="Arial"/>
          <w:b w:val="false"/>
          <w:sz w:val="22"/>
          <w:szCs w:val="22"/>
          <w:lang w:bidi="en-US"/>
        </w:rPr>
        <w:t>: 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en-US"/>
        </w:rPr>
        <w:t>__________________________________________________________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222222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Secretário(a)-geral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1° Secretário(a): _________________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Financeiro(a)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Financeiro(a) Adjunto(a)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de Divulgação e Imprensa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de Promoções Sociais, Culturais e Científicas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</w:t>
      </w:r>
    </w:p>
    <w:p>
      <w:pPr>
        <w:pStyle w:val="NormalWeb"/>
        <w:spacing w:lineRule="auto" w:line="360"/>
        <w:rPr>
          <w:b/>
          <w:b/>
          <w:color w:val="000000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de Assuntos de Aposentadoria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t-BR"/>
        </w:rPr>
        <w:t>______________________________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ndicato dos Professores das Universidades Federais de Santa Catarin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Lauro Linhares, 2055.  Ed. Max &amp; Flora – Torre Max, sala 901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rindade - Florianópolis - SC – Brasil. CEP 88.036-003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Fone/Fax (48) 3234-5216 | WhatsApp (48) 99944-0103 | </w:t>
    </w:r>
    <w:r>
      <w:rPr>
        <w:rFonts w:cs="Arial" w:ascii="Arial" w:hAnsi="Arial"/>
        <w:sz w:val="18"/>
        <w:szCs w:val="18"/>
        <w:lang w:val="fr-FR"/>
      </w:rPr>
      <w:t>E-mail: contato@apufsc.org.br</w:t>
    </w:r>
  </w:p>
  <w:p>
    <w:pPr>
      <w:pStyle w:val="Normal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3030" cy="10039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0:00Z</dcterms:created>
  <dc:creator>rizzo</dc:creator>
  <dc:description/>
  <cp:keywords/>
  <dc:language>en-US</dc:language>
  <cp:lastModifiedBy>Lisiê Bernardes</cp:lastModifiedBy>
  <cp:lastPrinted>2012-09-05T10:37:00Z</cp:lastPrinted>
  <dcterms:modified xsi:type="dcterms:W3CDTF">2024-09-06T20:05:00Z</dcterms:modified>
  <cp:revision>3</cp:revision>
  <dc:subject/>
  <dc:title>Ofício n</dc:title>
</cp:coreProperties>
</file>